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Кужмар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04 июня 2021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ссия 17                               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36"/>
          <w:szCs w:val="28"/>
        </w:rPr>
      </w:pPr>
      <w:r>
        <w:rPr>
          <w:rFonts w:cs="Times New Roman" w:ascii="Times New Roman" w:hAnsi="Times New Roman"/>
          <w:bCs/>
          <w:kern w:val="2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гнозном плане приватизации муниципального  имущества  Кужмарского сельского поселения на 2021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«О приватизации государственного и муниципального имущества»  от 21.12.2001 года № 178,   Положением о приватизации муниципального имущества Кужмарского сельского поселения, утвержденным решением Собрания депутатов Кужмарского сельского поселения от 14.02.2020 года  № 46, Собрание  депутатов Кужма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огнозный план приватизации муниципального имущества Кужмарского сельского поселения на 2021 год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комендовать Кужмарской сельской администрации обеспечить в установленном законодательством порядке реализацию прогнозного плана приватизации муниципального имущества Кужмарского сельского поселения н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возложить на постоянную комиссию по финансово-экономическому  развит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бнародованию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щению на официальном сайте Звениговского муниципального района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ужмар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:              </w:t>
        <w:tab/>
        <w:t xml:space="preserve">                             Л.М.Смир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жма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 июня 2021 года № 1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приватизации муниципального имущества Кужма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рогнозный план приватизации муниципального имущества Кужмарского сельского поселения на 2021  год разработан в соответствии с Федеральным законом от 21.12.2001 года № 178 «О приватизации государственного и муниципального имущества», Положением о приватизации муниципального имущества Кужмарского сельского поселения, утвержденным решением Собрания депутатов Кужмарского сельского поселения от 14.02.2020 года  № 4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задачами приватизации муниципального имущества Кужмарского сельского поселения на 2021 год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ватизация муниципального имущества, не задействованного в обеспечении функций (полномочий) Кужмар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ие эффективности управления собственностью Кужмар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птимизация структуры муниципальной собственности  Кужмарского сельского посе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расходов муниципального бюджета на управление и содержание муниципального иму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полнение бюджета Кужма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, подлежащего приватизации в 2021  году, представлен таблицей  1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Таблица  1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00"/>
        <w:gridCol w:w="3544"/>
        <w:gridCol w:w="308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объек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ерхние Памъялы, ул.Дружбы, д.31, кадастровый номер 12:14:2101001: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лощадь 3650+/-21 кв.м., назначение: для ведения личного подсобного хозя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9:00Z</dcterms:created>
  <dc:creator>User</dc:creator>
  <dc:description/>
  <cp:keywords/>
  <dc:language>en-US</dc:language>
  <cp:lastModifiedBy>Пользователь Windows</cp:lastModifiedBy>
  <cp:lastPrinted>2021-06-03T11:27:00Z</cp:lastPrinted>
  <dcterms:modified xsi:type="dcterms:W3CDTF">2021-06-03T08:27:00Z</dcterms:modified>
  <cp:revision>5</cp:revision>
  <dc:subject/>
  <dc:title>РЕШЕНИЕ</dc:title>
</cp:coreProperties>
</file>